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8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МЕДНОГОРСК 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kern w:val="0"/>
          <w:szCs w:val="28"/>
          <w:u w:val="single"/>
        </w:rPr>
      </w:pPr>
      <w:r>
        <w:rPr>
          <w:kern w:val="0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7.202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 разработке Стратегии социально – экономического развития</w:t>
      </w:r>
    </w:p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 Медногорск до 2030 года                                  и  на перспективу до 203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.06.2014 № 172 – ФЗ          «О стратегическом планировании в Российской Федерации», Федеральным законом от 06.10.2003 № 131– ФЗ «Об общих принципах организации местного самоуправления в Российской Федерации»  и в целях формирования условий, обеспечивающих устойчивое социально – экономическое развитие муниципального образования город Медногорск в долгосрочной перспективе: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Приступить к разработке Стратегии </w:t>
      </w:r>
      <w:r>
        <w:rPr>
          <w:rStyle w:val="StrongEmphasis"/>
          <w:b w:val="false"/>
          <w:sz w:val="28"/>
          <w:szCs w:val="28"/>
        </w:rPr>
        <w:t>социально – экономического</w:t>
      </w:r>
      <w:r>
        <w:rPr>
          <w:sz w:val="28"/>
          <w:szCs w:val="28"/>
        </w:rPr>
        <w:t xml:space="preserve"> развития муниципального образования город Медногорск (далее – Стратегия) до 2030 года и на перспективу до 2036 год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2. Определить отдел по экономике, торговле и развитию предпринимательства и туристической деятельности администрации города координатором работ по разработке Стратегии до 2030 года и на перспективу до 2036 года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3. Создать координационный Совет по разработке Стратегии социально - экономического развития муниципального образования город Медногорск до 2030 года и на перспективу до 2036 год и утвердить в </w:t>
      </w:r>
      <w:hyperlink w:anchor="Par34">
        <w:r>
          <w:rPr>
            <w:rStyle w:val="InternetLink"/>
            <w:color w:val="000000"/>
            <w:sz w:val="28"/>
            <w:szCs w:val="28"/>
          </w:rPr>
          <w:t>состав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</w:t>
      </w:r>
      <w:hyperlink w:anchor="Par15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разработке Стратегии социально - экономического развития муниципального образования город Медногорск до 2030 года и на перспективу до 2036 года согласно приложению № 2. </w:t>
        <w:tab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уководителям структурных подразделений администрации города принять активное участие в разработке Стратегии до 2030 года и на перспективу до 2036 год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7. Постановление вступает в силу со дня его подписания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А. В. Нижегородов</w:t>
      </w:r>
    </w:p>
    <w:p>
      <w:pPr>
        <w:pStyle w:val="3"/>
        <w:ind w:left="1418" w:hanging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1.07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/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работке Стратегии социально - экономического развития муниципального образования город Медногорск  до 2030 года и на перспективу до 203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ов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ординационного Совета, глава муниципального образования город Медногорск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координационного Совета, первый заместитель главы муниципального образования город  Мед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уляк Виктория Викто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заместитель председателя координационного Совета, заместитель главы муниципального образования по финансово-экономической политике – начальник финансового отдел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Юлия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секретарь координационного Совета, главный специалист отдела по экономике, торговле и развитию предпринимательства и туристической деятельности администрации город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Рита Мохяррям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ономике, торговле и развитию предпринимательства и туристической деятельности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Татьяна Евген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заместитель генерального директора по персоналу и общим вопросам ООО «Медногорский медно-серный комбинат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ун Светла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жигалеев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Централизованная библиотечная система города Медногорска» 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 Ин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АПОУ «Медногорский индустриальный колледж» г. Медногорска Оренбургской области (по согласованию)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анченцев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сельскому хозяйству</w:t>
            </w:r>
            <w:bookmarkStart w:id="1" w:name="_GoBack"/>
            <w:bookmarkEnd w:id="1"/>
            <w:r>
              <w:rPr>
                <w:sz w:val="28"/>
                <w:szCs w:val="28"/>
              </w:rPr>
              <w:t xml:space="preserve">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СО «Комплексный центр социального обслуживания населения» в г. Медногорске               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Елена Ивано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имуществом города Медногорс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а Нина Алексее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города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генеральный директор АО «Медногорский электротехнический завод «Уралэлектро» (по согласованию)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 Ан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вардато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нутреннего финансового контроля администрации города 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ва Елена Сергеевна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председатель Медногорского городского Совета     депутатов (по согласованию)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Алексей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главный врач ГБУЗ «Городская больница»                   г. Медногорска (по согласованию)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я Алексей Петрович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я по градостроительству,         капитальным ремонтам и ЖКХ» 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, туризму и молодежной политике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Светла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начальник отдела стратегии министерства экономического развития, инвестиций, туризма и внешних связей Оренбург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 Александр Николае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заместитель директора по экономике и финансам филиала «Оренбургский» ПАО «Т Плюс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Игорь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sz w:val="28"/>
                <w:szCs w:val="28"/>
              </w:rPr>
              <w:t>- заместитель главы муниципального образования – руководитель аппарата администрации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чкова Светлана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9498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едногорского филиала ГАПОУ «Оренбургский медицинский колледж» (по согласованию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главы гор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1.07.202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0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о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работке Стратегии социально - экономического развития муниципального образования город Мед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2030 года и на перспективу до 203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8.06.2014 № 172-ФЗ «О стратегическом планировании в Российской Федерации», Федеральным законом от 06.10.2003 № 131-ФЗ «Об общих принципах организации местного самоуправления в Российской Федерации» и устанавливает порядок деятельности координационного Совета по разработке Стратегии социально-экономического развития муниципального образования город Медногорск до 2030 года и на перспективу до 2036 года (далее – Совет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Целью создания Совета является разработка Стратегии социально-экономического развития муниципального образования город Медногорск до 2030 года и на перспективу до 2036 года (далее - Стратег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Совет является координирующим органом, обеспечивающим взаимодействие администрации муниципального образования город Медногорск и организаций, учреждений, предприятий независимо от формы собственности, расположенных на территории муниципального образования, направленное на достижени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федеральным законодательством Российской Федерации, законодательными актами Оренбургской области, правовыми актами муниципального образования, а так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Совета по разработке проекта Стратегии являются обязательными для исполнения структурных подразделений администрации муниципального образования город Медногорск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Координация деятельности структурных подразделений администрации муниципального образования город Медногорск, хозяйствующих субъектов и иных организаций по обсуждению и разработке проекта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Определение основных стратегических целей и приоритетных направлений социально-экономического развития муниципального образования город Медногорс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одготовка предложений и рекомендаций по разработке и реализации Страте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, обсуждение, оценка предложений, поступающих в процессе подготовки проекта Страт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ассмотрение проекта Стратегии и принятие решения о направлении проекта Стратегии на общественное 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ые задачи, относящиеся к вопросам деятельности Сов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 и обязанности координационного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1. Запрашивать и получать в установленном порядке необходимые материалы и информацию у структурных подразделений и отраслевых органов администрации, предприятий, учреждений и иных организаций муниципального образования город Медногор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атывать и вносить предложения по вопросам, относящимся к полномочиям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Взаимодействовать с учреждениями, предприятиями и организациями различных форм собственности, общественными организациями по вопросам, относящимся к полномочиям Со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т обязан соблюдать требования законодательства Российской Федерации, законодательных актов Оренбургской области, правовых актов муниципального образования город Медногор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ординационного Совет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. Деятельность Совета возглавляет глава муниципального образования город Медногорск - председатель Совета (далее - председатель Сов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Заседания проводит председатель Совета, в случае его отсутствия или по поручению - заместитель председателя Совета. Заседания Совета проходят открыто и по мере необход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я Совета принимаются большинством гол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Совета правомочны, если на заседании присутствует большинство от числа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В ходе заседания Совета ведется протокол, который подписывается председателем Совета или его заместителем, председательствовавшим на заседании. Копии протокола заседания Совета направляются секретарем Совета исполнителям. Протоколы заседания Совета хранятся в отделе по экономике, торговле и развитию предпринимательства и туристической деятельности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 Организационную работу Совета осуществляет секретарь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На заседание Совета могут быть приглашены иные специалисты структурных подразделений и отраслевых органов администрации муниципального образования город Медногорск по вопросам, входящих в их компетенцию, а также представители общественных и иных организаций,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8:00Z</dcterms:created>
  <dc:creator>Мансурова</dc:creator>
  <dc:description/>
  <cp:keywords/>
  <dc:language>en-US</dc:language>
  <cp:lastModifiedBy>Степанова ОВ</cp:lastModifiedBy>
  <cp:lastPrinted>2025-07-16T16:27:00Z</cp:lastPrinted>
  <dcterms:modified xsi:type="dcterms:W3CDTF">2025-07-17T07:20:00Z</dcterms:modified>
  <cp:revision>7</cp:revision>
  <dc:subject/>
  <dc:title/>
</cp:coreProperties>
</file>